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</w:t>
      </w:r>
      <w:r>
        <w:rPr>
          <w:rFonts w:cs="Courier New" w:ascii="Courier New" w:hAnsi="Courier New"/>
          <w:sz w:val="28"/>
          <w:szCs w:val="28"/>
        </w:rPr>
        <w:t xml:space="preserve">Dvě lásky naráz nelze mít /  Kašuba Már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vě lásky naráz nelze mí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k jedné míří pravý ci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řekni, jak to tedy má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mu v ní zítr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dnost dá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vě lásky naráz nelze mí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řekni, zda mě budeš chtí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mě a já zas tebe dá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a já jsem jen tvůj ideá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a jsi hvězdou m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svítí tou tm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víli dojemn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a budeš pro mě žhář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zapálí zář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 náš kalendář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vě lásky naráz nelze mí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řekni co se bude dí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a máš dál na mě závislos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e komu míří ten tvůj mos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vě lásky naráz nelze mí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když se přetrhne ta ni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oba dva nás spojuje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ště se lásko milujem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e se stýská, tam se blýsk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uře přichází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</w:rPr>
        <w:t xml:space="preserve">i já toužím, vylézt z louží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ť mi neschází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vě lásky naráz nelze mí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pro tu jedn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chci ží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jestli jsi t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ávě ty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už snad žádný zálety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vě lásky naráz nelze mí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řekni, zda mě budeš chtí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y mě a já zas tebe dá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a já jsem jen tvůj ideál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a jsi hvězdou m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svítí tou tm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víli dojemno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a budeš pro mě žhář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o zapálí zář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o náš kalendář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vě lásky naráz nelze mí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k jedné míří pravý ci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řekni, jak to tedy má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mu v ní zítra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dnost dáš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vě lásky naráz nelze mí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pro tu jednu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á chci žít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jestli jsi to </w:t>
      </w:r>
    </w:p>
    <w:p>
      <w:pPr>
        <w:pStyle w:val="Normal"/>
        <w:ind w:firstLine="6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ávě ty </w:t>
      </w:r>
    </w:p>
    <w:p>
      <w:pPr>
        <w:pStyle w:val="Normal"/>
        <w:ind w:firstLine="600"/>
        <w:rPr/>
      </w:pPr>
      <w:r>
        <w:rPr>
          <w:rFonts w:cs="Courier New" w:ascii="Courier New" w:hAnsi="Courier New"/>
          <w:sz w:val="28"/>
          <w:szCs w:val="28"/>
        </w:rPr>
        <w:t>tak už snad žádný zálety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1:37:00Z</dcterms:created>
  <dc:creator>George</dc:creator>
  <dc:description/>
  <cp:keywords/>
  <dc:language>en-US</dc:language>
  <cp:lastModifiedBy>George</cp:lastModifiedBy>
  <dcterms:modified xsi:type="dcterms:W3CDTF">2020-08-14T11:37:00Z</dcterms:modified>
  <cp:revision>2</cp:revision>
  <dc:subject/>
  <dc:title>Mandrage </dc:title>
</cp:coreProperties>
</file>